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тоимость аренды спецтехн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3"/>
        <w:gridCol w:w="1559"/>
        <w:gridCol w:w="170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КРА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СТР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смены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14т с стрелой 14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-вездеход 14т с стрелой 14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16т с стрелой 18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16т с стрелой 21.7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25т с стрелой 21.7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-вездеход 25т с стрелой 21.7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25т с стрелой 21.7м с гуськ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м + 9м гусё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25т с стрелой 28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25т с стрелой 28м с гуськ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м+9м гусё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32т с стрелой 30.5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32т с стрелой 30.5м с гуськ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м + 9м гусё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40т с стрелой 40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50т с стрелой 42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50т с стрелой 55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ХЕР (Liebherr) 70т с стрелой 42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ХЕР (Liebherr) 90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ХЕР (Liebherr) 100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ХЕР (Liebherr) от 120 т. до 200 т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м  до 70м + 22 м гус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дна рабочая смена: 7 часов работы +1 час на подачу =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3"/>
        <w:gridCol w:w="1559"/>
        <w:gridCol w:w="198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ВЫШКИ (АВТОГИДРОПОДЪЕМНИК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СТР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аса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смены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-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-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-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-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П-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 руб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дна рабочая смена: 7 часов работы +1 час на подачу = 8 ча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418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орамные платформы, низкорамники, тралы  с аппарелями (сходн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аритные раз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смены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торы спец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ёдка и аппар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зоподъёмность платформ 5-10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узова 4,7 -8,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 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лы  с аппарелями (сходни) расширители до 3 метр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 9 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: 2,5 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: от 0,5 м. до 0,9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рамные платформы, низкорамники, с аппарелями (сход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ели до 3 мет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:  от  11 м.  до  13,5 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: 2,5 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: от 0,5 м. до 0,9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Негабаритов  (сопровождение, пропуска , разрешения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дна рабочая смена: 7 часов работы +1 час на подачу = 8 часов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ИПУЛЯ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смены*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ёмность стрел до 3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ёмность кузовов до 5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узовов 5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ёмность стрел до 4,5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ёмность кузовов от 8 до 10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узовов 7-8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ёмность стрел до 5,5-6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ёмность кузовов до 15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узовов 6,6 -8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ор вездеход г/п кузова - 15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стрелы - 7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узова - 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трелы - 9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ёмность стрел до 8-12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ёмность кузовов до 15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узовов 8,5 - 9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 руб.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дна рабочая смена: 7 часов работы +1 час на подачу = 8 часов</w:t>
      </w:r>
    </w:p>
    <w:sectPr>
      <w:headerReference w:type="default" r:id="rId2"/>
      <w:footerReference w:type="default" r:id="rId3"/>
      <w:type w:val="nextPage"/>
      <w:pgSz w:w="11906" w:h="16838"/>
      <w:pgMar w:left="1100" w:right="11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7140" cy="10706100"/>
          <wp:effectExtent l="0" t="0" r="0" b="0"/>
          <wp:wrapNone/>
          <wp:docPr id="1" name="WordPictureWatermark215442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5442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7:00Z</dcterms:created>
  <dc:creator>ShpioN</dc:creator>
  <dc:description/>
  <cp:keywords/>
  <dc:language>en-US</dc:language>
  <cp:lastModifiedBy>krew32</cp:lastModifiedBy>
  <dcterms:modified xsi:type="dcterms:W3CDTF">2019-05-16T13:24:00Z</dcterms:modified>
  <cp:revision>15</cp:revision>
  <dc:subject/>
  <dc:title>Коммерческое предложение</dc:title>
</cp:coreProperties>
</file>