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ММЕРЧЕСК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Цены на песчано-гравийную сме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ПГС и ОПГ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770" w:hanging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770" w:hanging="0"/>
        <w:jc w:val="right"/>
        <w:rPr>
          <w:b/>
          <w:b/>
        </w:rPr>
      </w:pPr>
      <w:r>
        <w:rPr>
          <w:b/>
        </w:rPr>
        <w:t>Цены на  15 мая 2019 г.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2"/>
        <w:gridCol w:w="3351"/>
      </w:tblGrid>
      <w:tr>
        <w:trPr/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Наименование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Цена, руб/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mr-IN"/>
              </w:rPr>
              <w:t>3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mr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>Песчано-гравийная смесь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mr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>750,00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mr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>Обогащенная песчано-гравийная смесь (70%)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mr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>13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робнее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01beton.ru/peschano-gravijnaja-smes/</w:t>
        </w:r>
      </w:hyperlink>
    </w:p>
    <w:sectPr>
      <w:headerReference w:type="default" r:id="rId3"/>
      <w:footerReference w:type="default" r:id="rId4"/>
      <w:type w:val="nextPage"/>
      <w:pgSz w:w="11906" w:h="16838"/>
      <w:pgMar w:left="1100" w:right="11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" name="WordPictureWatermark21491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91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1beton.ru/peschano-gravijnaja-sm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2:00Z</dcterms:created>
  <dc:creator>ShpioN</dc:creator>
  <dc:description/>
  <cp:keywords/>
  <dc:language>en-US</dc:language>
  <cp:lastModifiedBy>krew32</cp:lastModifiedBy>
  <dcterms:modified xsi:type="dcterms:W3CDTF">2019-05-16T13:54:00Z</dcterms:modified>
  <cp:revision>13</cp:revision>
  <dc:subject/>
  <dc:title>Коммерческое предложение</dc:title>
</cp:coreProperties>
</file>