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466"/>
      </w:tblGrid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имен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ена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утовый камень (фракция 70-10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5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Щебень гранитный (фракция 70-250),бут.камен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466"/>
      </w:tblGrid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имен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ена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Щебень гравийный (фракция 20-4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5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Щебень гравийный (фракция 40-7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5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Щебень гравийный (фракция 5-2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5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Щебень гранитный (фракция 20-4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Щебень гранитный (фракция 40-7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Щебень гранитный (фракция 5-20), в м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Щебень известняковый (фракция 20-40), в м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Щебень известняковый (фракция 40-7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Щебень известняковый (фракция 5-2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466"/>
      </w:tblGrid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имен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ена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сок карьерный (крупный 2,2-2,5м.к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0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сок карьерный (мелкий 1,5-1,7м.к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0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сок карьерный (средний 1,7-2,2м.к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0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сок мытый (крупный 2,5-3,0м.к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0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сок мытый (средний 2,0-2,5м.к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0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сок речной (мелкий 1,7-2,0м.к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9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сок речной (средний 2,0-2,2м.к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4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сок сеяный (крупный 2,4-3,0 м.к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466"/>
      </w:tblGrid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имен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ена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ГС (содержание гравия 20% песка 80%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466"/>
      </w:tblGrid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имен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ена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авий (фракция 20-4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авий (фракция 40-7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авий (фракция 5-2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466"/>
      </w:tblGrid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имен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ена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ерамзит навалом (фракция 10-2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ерамзит навалом (фракция 20-4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ерамзит навалом (фракция 5-1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5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ерамзит фасованный (фракция 10-2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ерамзит фасованный (фракция 20-4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ерамзит фасованный (фракция 5-1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466"/>
      </w:tblGrid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имен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ена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лодородный грун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466"/>
      </w:tblGrid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имен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ена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орфяная плодородная смес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466"/>
      </w:tblGrid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имен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ена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нозём (чёрная рыхлая земл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5344"/>
        <w:gridCol w:w="1126"/>
      </w:tblGrid>
      <w:tr>
        <w:trPr>
          <w:trHeight w:val="2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д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ена</w:t>
            </w:r>
          </w:p>
        </w:tc>
      </w:tr>
      <w:tr>
        <w:trPr>
          <w:trHeight w:val="3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ры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варцевый песок  (фракция 0,3-0,8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400,00</w:t>
            </w:r>
          </w:p>
        </w:tc>
      </w:tr>
      <w:tr>
        <w:trPr>
          <w:trHeight w:val="3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мытый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варцевый песок  (фракция 0,8-1,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900,00</w:t>
            </w:r>
          </w:p>
        </w:tc>
      </w:tr>
      <w:tr>
        <w:trPr>
          <w:trHeight w:val="3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ух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варцевый песок  (фракция 1-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00,00</w:t>
            </w:r>
          </w:p>
        </w:tc>
      </w:tr>
      <w:tr>
        <w:trPr>
          <w:trHeight w:val="3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(Воронеж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варцевый песок  (фракция 2-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800,00</w:t>
            </w:r>
          </w:p>
        </w:tc>
      </w:tr>
      <w:tr>
        <w:trPr>
          <w:trHeight w:val="3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рый мыты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варцевый песок  (фракция 0,8-2,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00,00</w:t>
            </w:r>
          </w:p>
        </w:tc>
      </w:tr>
      <w:tr>
        <w:trPr>
          <w:trHeight w:val="3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стеств.влажност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варцевый песок  (фракция 2,0-5,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200,00</w:t>
            </w:r>
          </w:p>
        </w:tc>
      </w:tr>
      <w:tr>
        <w:trPr>
          <w:trHeight w:val="3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Рыжий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варцевый песок  (фракция 0,1-0,63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100,00</w:t>
            </w:r>
          </w:p>
        </w:tc>
      </w:tr>
      <w:tr>
        <w:trPr>
          <w:trHeight w:val="3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мытый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варцевый песок  (фракция 0,63-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300,00</w:t>
            </w:r>
          </w:p>
        </w:tc>
      </w:tr>
      <w:tr>
        <w:trPr>
          <w:trHeight w:val="3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ух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варцевый песок  (фракция 0,8-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26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7140" cy="10706100"/>
          <wp:effectExtent l="0" t="0" r="0" b="0"/>
          <wp:wrapNone/>
          <wp:docPr id="1" name="WordPictureWatermark213083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3083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15:00Z</dcterms:created>
  <dc:creator>ShpioN</dc:creator>
  <dc:description/>
  <cp:keywords/>
  <dc:language>en-US</dc:language>
  <cp:lastModifiedBy>krew32</cp:lastModifiedBy>
  <dcterms:modified xsi:type="dcterms:W3CDTF">2019-05-16T13:20:00Z</dcterms:modified>
  <cp:revision>12</cp:revision>
  <dc:subject/>
  <dc:title>Коммерческое предложение</dc:title>
</cp:coreProperties>
</file>