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709"/>
        <w:gridCol w:w="1235"/>
        <w:gridCol w:w="900"/>
        <w:gridCol w:w="1260"/>
        <w:gridCol w:w="1620"/>
        <w:gridCol w:w="1250"/>
      </w:tblGrid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кг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Объемный вес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г\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Про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Морозо-стой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Тепло-провод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Вт/м</w:t>
            </w:r>
            <w:r>
              <w:rPr>
                <w:rFonts w:eastAsia="SimSun;宋体" w:cs="Times New Roman" w:ascii="Times New Roman" w:hAnsi="Times New Roman"/>
                <w:vertAlign w:val="superscript"/>
                <w:lang w:eastAsia="zh-CN"/>
              </w:rPr>
              <w:t>*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гра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Руб./шт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Евро)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0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(Евро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LE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)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4у) 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8) 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8у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0,2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4) 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0,1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П4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скоцемен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0у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лнотелые 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0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лнотелые 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П0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лноте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скоцемен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(К0,5у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регородочный керамзитобет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устот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0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2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(К0,5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регородочный керамзитобет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устот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(КП0,5)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регород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ерамзитобет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лнот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(П0,5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регородочный пескоцемен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устот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(ПП0,5)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регород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скоцемен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лнот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390х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ЭДД-10.6) Серая. Плитка тротуарная. Брусча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0х100х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F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ЭДД-10.6) Красная. Плитка тротуарная. Брусча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0х100х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F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Услуги по автодоставке и разгрузке оплачиваются отдельно по действующему тарифу на день заказа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Пустотность: К4у, К4, П4 – 40% ; К8, К8у – 25% ;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536565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934"/>
                              <w:gridCol w:w="2340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8, К8у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К4у, К4,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Евро, Евро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0,      П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79500" cy="715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60" r="-3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1560" cy="6972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40" r="-2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78865" cy="7042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51" r="-3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78865" cy="7175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71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0,5у К0,5  П0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П0,5  ПП05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165860" cy="4610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66" r="-2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223010" cy="48704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84" r="-3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0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47.2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934"/>
                        <w:gridCol w:w="2340"/>
                        <w:gridCol w:w="2528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К8, К8у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К4у, К4,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Евро, Евро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К0,      П0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79500" cy="7156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60" r="-3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1560" cy="697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78865" cy="7042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78865" cy="717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К0,5у К0,5  П0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КП0,5  ПП05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65860" cy="4610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66" r="-2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23010" cy="48704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100" w:right="11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7140" cy="10706100"/>
          <wp:effectExtent l="0" t="0" r="0" b="0"/>
          <wp:wrapNone/>
          <wp:docPr id="14" name="WordPictureWatermark21261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1261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2:00Z</dcterms:created>
  <dc:creator>ShpioN</dc:creator>
  <dc:description/>
  <cp:keywords/>
  <dc:language>en-US</dc:language>
  <cp:lastModifiedBy>krew32</cp:lastModifiedBy>
  <dcterms:modified xsi:type="dcterms:W3CDTF">2019-05-16T13:19:00Z</dcterms:modified>
  <cp:revision>9</cp:revision>
  <dc:subject/>
  <dc:title>Коммерческое предложение</dc:title>
</cp:coreProperties>
</file>